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дание склада, назначение: нежилое здание, количество этажей 1, площадь 556,7 кв.м,  кадастровый номер 63:31:1102023:145, год завершения строительства 1959, расположенное по адресу: Самарская область, муниципальный район Сергиевский, п.г.т. Суходол, ул. Мира, № 3-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, площадь 2642 кв.м, кадастровый номер 63:31:1102024:493, категория земель: земли населённых пунктов, вид разрешенного использования: склады, расположенный по адресу: Самарская область, Сергиевский район, п.г.т. Суходол, ул. Мира, д. 3-Б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дание склада, кадастровый номер 63:31:1102023:145 на основании Постановления от 31.12.1997 № 478, выдавший орган: Администрация муниципального района Сергиевский Самарской области «О включении в состав муниципальной собственности объектов социально-бытового, жилищно-коммунального назначения, технического имущества НГДУ «Сергиевскнефть» ОАО «Самаранефтегаз»; выписки из Реестра муниципальной собственности от 08.04.2011 № 456, выдавший орган: Комитет по управлению муниципальным имуществом муниципального района Сергиевский Самарской области, о чем в Едином государственном реестре прав на недвижимое имущество и сделок с ним 21 апреля 2011 года сделана запись регистрации № 63-63-31/009/2011-44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, кадастровый номер 63:31:1102024:493 на основании Постановления от 31.12.1997 № 478, выдавший орган: Администрация муниципального района Сергиевский Самарской области «О включении в состав муниципальной собственности объектов социально-бытового, жилищно-коммунального назначения, технического имущества НГДУ «Сергиевскнефть» ОАО «Самаранефтегаз»; выписки из Реестра муниципальной собственности от 08.04.2011 № 456, выдавший орган: Комитет по управлению муниципальным имуществом муниципального района Сергиевский Самарской области, о чем в Едином государственном реестре прав на недвижимое имущество и сделок с ним 22 декабря 2016 года сделана запись регистрации № 63-63/031-63/999/001/2016-4500/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, обременения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данию склада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643543,40 (Шестьсот сорок три тысячи пятьсот сорок три) рубля 4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здание склада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 xml:space="preserve">(сумма прописью) рублей 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 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_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Договор составлен и подписан на трех листах в трех экземплярах, имеющих одинаковую юридическую силу оригинала, по одному экземпляру у «Продавца», у «Покупателя» и регистрирующе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VOTA NГO А REGIONALIZAЗГO! SIM AO REFORЗO DO MUNICIPALISMO!</dc:creator>
  <dc:description/>
  <cp:keywords>Birthday</cp:keywords>
  <dc:language>en-US</dc:language>
  <cp:lastModifiedBy>user</cp:lastModifiedBy>
  <cp:lastPrinted>2018-10-08T07:48:00Z</cp:lastPrinted>
  <dcterms:modified xsi:type="dcterms:W3CDTF">2019-07-29T12:09:00Z</dcterms:modified>
  <cp:revision>15</cp:revision>
  <dc:subject>JOГO JARDIM x8?! PORRA! DIA 8 VOTA NГO!</dc:subject>
  <dc:title>Are You suprised ?</dc:title>
</cp:coreProperties>
</file>